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ýlet  jako Brno</w:t>
      </w:r>
    </w:p>
    <w:p>
      <w:pPr>
        <w:pStyle w:val="Normal"/>
        <w:rPr/>
      </w:pPr>
      <w:r>
        <w:rPr/>
      </w:r>
    </w:p>
    <w:p>
      <w:pPr>
        <w:pStyle w:val="Normal"/>
        <w:rPr/>
      </w:pPr>
      <w:r>
        <w:rPr/>
        <w:t xml:space="preserve">Na výlet do moravské metropole připadl studený listopadový víkend. Obavy některých účastníků, jako že v Brně neznají teplou vodu, jezdí tam na velbloudech, nebo  že všichni místní bydlí v jurtách, se nakonec nepotvrdily. </w:t>
      </w:r>
    </w:p>
    <w:p>
      <w:pPr>
        <w:pStyle w:val="Normal"/>
        <w:rPr/>
      </w:pPr>
      <w:r>
        <w:rPr/>
        <w:tab/>
        <w:t>Po příjezdu vlaku na brněnské Hlavní nádraží jsme se přesunuli do asi pět minut vzdáleného Domů dětí a mládeže Junior, který se stal  naším domovem po následující dvě noci.</w:t>
      </w:r>
      <w:r>
        <w:rPr>
          <w:lang w:val="cs-CZ"/>
        </w:rPr>
        <w:t xml:space="preserve"> Po večeři proběhla znalostní hra o městě Brně, po níž se neznámo odkud k našemu překvapení zjevilo velmi zmatené páže. Představilo se nám jako Zbyšek Černý z hradu Bouzova. Jeho problém – náhodné propadání se v čase a ztrácení věcí, které měly být doručeny Janu Jindřichu Lucemburskému, bratru samotného Karla IV. se tak stal i problémem naším.  Nemohli jsme jej přeci v té šlamastyce ponechat samotného.</w:t>
      </w:r>
    </w:p>
    <w:p>
      <w:pPr>
        <w:pStyle w:val="Normal"/>
        <w:rPr>
          <w:lang w:val="cs-CZ"/>
        </w:rPr>
      </w:pPr>
      <w:r>
        <w:rPr>
          <w:lang w:val="cs-CZ"/>
        </w:rPr>
      </w:r>
    </w:p>
    <w:p>
      <w:pPr>
        <w:pStyle w:val="Normal"/>
        <w:rPr/>
      </w:pPr>
      <w:r>
        <w:rPr>
          <w:lang w:val="cs-CZ"/>
        </w:rPr>
        <w:tab/>
        <w:t>Druhý den ráno jsme se vydali na obhlídku  města.  Začali jsme návštěvou Kapucínské krypty. Někteří účastníci nebyli ze začátku s to pochopit, že oni vysušení mrtví jsou skuteční. Po východu z krypty jsme nalezli vzkaz od pážete, který nás zavedl ke starému platanu na Petrově, pod nímž jsme objevili vzkaz a první z věcí, které nebohé páže během toulek časem poztrácelo. Jednalo se o křížek, který jsme svěřili do opatrování Míše Baštové. To se ukázalo jako chyba, neboť Míše se onen drahocenný křížek podařilo ztratit. Ze vzkazu jsme se dále dozvěděli, že další dobou, do níž se páže dostalo byl pravěk. Vydali jsme se tedy š</w:t>
      </w:r>
      <w:r>
        <w:rPr>
          <w:caps w:val="false"/>
          <w:smallCaps w:val="false"/>
          <w:color w:val="222222"/>
          <w:spacing w:val="0"/>
          <w:lang w:val="cs-CZ"/>
        </w:rPr>
        <w:t>a</w:t>
      </w:r>
      <w:r>
        <w:rPr>
          <w:lang w:val="cs-CZ"/>
        </w:rPr>
        <w:t xml:space="preserve">linou do muzea pravěku Anthropos. Tam jsme se během přednášky mimo jiné dozvěděli o podivném artefaktu, který byl objeven během vykopávek pravěkého hrobu a pocházel z doby přibližně o dvacet tisíc let pozdější. Jednalo se o cínovou konvici, kterou jsme od pana archeologa vyprosili, neboť do muzea pravěku  stejně nepatřila. Hodila se nejen  nám, ale zejména pak našemu pážeti.  Poté jsme se svezli trolejbusem a pokračovali do planetária Mikuláše Koperníka na Kraví horu na pořad Neuvěřitelné Brno. Čas se nachýlil a proto jsme se vydali, tentokráte pěšky, do naší ubytovny. </w:t>
      </w:r>
    </w:p>
    <w:p>
      <w:pPr>
        <w:pStyle w:val="Normal"/>
        <w:rPr>
          <w:lang w:val="cs-CZ"/>
        </w:rPr>
      </w:pPr>
      <w:r>
        <w:rPr>
          <w:lang w:val="cs-CZ"/>
        </w:rPr>
      </w:r>
    </w:p>
    <w:p>
      <w:pPr>
        <w:pStyle w:val="Normal"/>
        <w:rPr>
          <w:lang w:val="cs-CZ"/>
        </w:rPr>
      </w:pPr>
      <w:r>
        <w:rPr>
          <w:lang w:val="cs-CZ"/>
        </w:rPr>
        <w:tab/>
        <w:t>V neděli nás vzkaz od pážete zavedl na Špilberk, kde jsme si prošli  hradní kasematy. Poté jsme se dle vzkazu vydali  přímo k samotnému hradnímu pánovi. Páže se nemýlilo, poslední dva ztracené předměty se skutečně nacházely v pokladnici hradu. Hradní pán nám je však nechtěl vydat přímo. Pouzdro na dýku nám vyměnil za kousky rozfoukané mapy. Luk z tropického dřeva nám jsme dostali až poté, co si ověřil, že jsme schopni rozplést zamotanou tětivu. Po získání všech předmětů jsme se vydali na místo určené vzkazem a předali je pážeti. Bylo samozřejmě rádo,  ale i trochu smutno z dvakrát ztraceného křížku po mamince. Pěkně nám poděkovalo a odměnilo nás 20 dukáty. Pak už následovala cesta na ubytovnu, lehký oběd a cesta vlakem do Prah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cs-CZ"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35:13Z</dcterms:created>
  <dc:creator>Jan Čížek</dc:creator>
  <dc:description/>
  <dc:language>en-US</dc:language>
  <cp:lastModifiedBy/>
  <cp:revision>0</cp:revision>
  <dc:subject/>
  <dc:title/>
</cp:coreProperties>
</file>